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Mistral" w:cs="Mistral" w:ascii="Mistral" w:hAnsi="Mistral"/>
          <w:sz w:val="48"/>
          <w:szCs w:val="48"/>
        </w:rPr>
        <w:t xml:space="preserve"> </w:t>
      </w:r>
      <w:r>
        <w:rPr>
          <w:rFonts w:cs="Mistral" w:ascii="Mistral" w:hAnsi="Mistral"/>
          <w:sz w:val="48"/>
          <w:szCs w:val="48"/>
        </w:rPr>
        <w:t>СПИСКИ СТУДЕНТОВ 4 КУРСА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ФАРМАЦЕВТИЧЕСКОГО ФАКУЛЬТЕТА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30"/>
          <w:szCs w:val="48"/>
        </w:rPr>
      </w:pPr>
      <w:r>
        <w:rPr>
          <w:rFonts w:cs="Bookman Old Style" w:ascii="Bookman Old Style" w:hAnsi="Bookman Old Style"/>
          <w:b/>
          <w:sz w:val="30"/>
          <w:szCs w:val="48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41ф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толий Игор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Алина Идри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аталья Владими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ло Екатерина Дмитри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ьзен Дарья Алекс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Наталья Серг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гелина Анато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 Владимир Серге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ьянова Анастасия Владимир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ева Менслу Жалга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мбаева Линура Кайркул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а Эвелина Исмаил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а Эльвина Исмаил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а Оксана Алексе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Дарья Евгень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Алиса Аликовна 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9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42ф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изавета Вита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Ксения Эдуард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а Альфина Наил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ульмира Рави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а Гульшат Рамил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Мария Никола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нгазиева Фатима Серик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Валерия Геннад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това Гаухар Айткал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а Юлия Рафаил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Мария Анато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Татьяна Алекс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Ольга Андр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user</dc:creator>
  <dc:description/>
  <cp:keywords/>
  <dc:language>en-US</dc:language>
  <cp:lastModifiedBy>Афонина Оксана Владимировна</cp:lastModifiedBy>
  <cp:lastPrinted>2017-05-05T09:42:00Z</cp:lastPrinted>
  <dcterms:modified xsi:type="dcterms:W3CDTF">2018-07-17T07:42:00Z</dcterms:modified>
  <cp:revision>15</cp:revision>
  <dc:subject/>
  <dc:title>СПИСКИ СТУДЕНТОВ 1 КУРСА</dc:title>
</cp:coreProperties>
</file>